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ecember 4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FATIP14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John B.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nior Software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athon Compute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t. Sysop on GEnie's MichTron Round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14th in a planned series of GFA Tip fil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of this issue is effective use of DEFFN &amp; FN to expand GF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's vocabulary.  In this archive you will fi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FATIP1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FATIP14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MDEF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is issue you will be receiving a .BAS file tha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ry complete description of GEMDOS, the Bios &amp; Xbios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informative manuals have been written on the ATARI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, I'll leave it to them.  I would suggest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a copy of ATARI ST INTERNALS by ABACUS Software to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sp and utilize this GFATIP.  Some of the presented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perating system) calls (through the use of DEFFN &amp; FN) are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, and some are DESTRUCTIVE.  My suggestion to you is thi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going to use some of the OS calls that either dele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data to your disk, that you use a floppy disk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 for this purpose.  Just place a copy of GFABASIC.P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working disk along with either GFATIP14.BA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DEFS.LST.  *** Nothing is destructive about GFATIP14.B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dd it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e top of the GEMDEFS Library portion of the TIP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find several examples of how the User defined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.  They just scratch the surface of the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functions, but are a good example of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use DEFFN &amp; 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MERGING the GEMDEFS.LST file in your GFA Basic program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FN to call the function, you can effectively in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bulary and functionality of the language.  Have fun with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functions, but be careful.  You really should bu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material before attempting to use function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, or at least experiment with a backu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 B.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ie =&gt; GRIF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S =&gt;  75766,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